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abolical;Courier New" w:hAnsi="Arabolical;Courier New" w:eastAsia="Times New Roman" w:cs="Arabolical;Courier New"/>
          <w:b w:val="false"/>
          <w:b w:val="false"/>
          <w:bCs w:val="false"/>
          <w:color w:val="auto"/>
          <w:sz w:val="22"/>
          <w:szCs w:val="22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drawing>
          <wp:inline distT="0" distB="0" distL="0" distR="0">
            <wp:extent cx="139192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olical;Courier New" w:hAnsi="Arabolical;Courier New" w:eastAsia="Times New Roman" w:cs="Arabolical;Courier New"/>
          <w:b w:val="false"/>
          <w:b w:val="false"/>
          <w:bCs w:val="false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abolical;Courier New" w:ascii="Arabolical;Courier New" w:hAnsi="Arabolical;Courier New"/>
          <w:b w:val="false"/>
          <w:bCs w:val="false"/>
          <w:color w:val="auto"/>
          <w:sz w:val="22"/>
          <w:szCs w:val="22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lang w:val="fr-FR" w:eastAsia="zxx" w:bidi="ar-SA"/>
        </w:rPr>
        <mc:AlternateContent>
          <mc:Choice Requires="wps">
            <w:drawing>
              <wp:inline distT="0" distB="0" distL="0" distR="0">
                <wp:extent cx="1396365" cy="467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44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ASV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0pt;width:109.9pt;height:36.8pt;mso-wrap-style:none;v-text-anchor:middle;mso-position-horizontal-relative:char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ASV</w:t>
                      </w:r>
                    </w:p>
                  </w:txbxContent>
                </v:textbox>
                <v:path textpathok="t"/>
                <v:textpath on="t" fitshape="t" string="ASV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abolical;Courier New" w:ascii="Arabolical;Courier New" w:hAnsi="Arabolical;Courier New"/>
          <w:b/>
          <w:color w:val="auto"/>
          <w:sz w:val="22"/>
          <w:szCs w:val="22"/>
          <w:lang w:val="fr-FR" w:eastAsia="zxx" w:bidi="ar-SA"/>
        </w:rPr>
        <w:tab/>
        <w:tab/>
        <w:tab/>
        <w:tab/>
      </w:r>
    </w:p>
    <w:p>
      <w:pPr>
        <w:pStyle w:val="Normal"/>
        <w:jc w:val="left"/>
        <w:rPr>
          <w:rFonts w:ascii="Arabolical;Courier New" w:hAnsi="Arabolical;Courier New" w:eastAsia="Times New Roman" w:cs="Arabolical;Courier New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abolical;Courier New" w:ascii="Arabolical;Courier New" w:hAnsi="Arabolical;Courier New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ascii="Arabolical;Courier New" w:hAnsi="Arabolical;Courier New" w:eastAsia="Times New Roman" w:cs="Arabolical;Courier New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abolical;Courier New" w:ascii="Arabolical;Courier New" w:hAnsi="Arabolical;Courier New"/>
          <w:b/>
          <w:bCs/>
          <w:color w:val="auto"/>
          <w:sz w:val="24"/>
          <w:szCs w:val="24"/>
          <w:lang w:val="fr-FR" w:eastAsia="zxx" w:bidi="ar-SA"/>
        </w:rPr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9"/>
      </w:tblGrid>
      <w:tr>
        <w:trPr>
          <w:tblHeader w:val="true"/>
        </w:trPr>
        <w:tc>
          <w:tcPr>
            <w:tcW w:w="9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 xml:space="preserve">Compte rendu de la rencontre avec les médecins généralistes et les acteurs professionnels du quartier Nord le 23 octobre 2008. </w:t>
            </w:r>
          </w:p>
        </w:tc>
      </w:tr>
    </w:tbl>
    <w:p>
      <w:pPr>
        <w:pStyle w:val="Normal"/>
        <w:jc w:val="left"/>
        <w:rPr>
          <w:rFonts w:ascii="Arabolical;Courier New" w:hAnsi="Arabolical;Courier New" w:eastAsia="Times New Roman" w:cs="Arabolical;Courier New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abolical;Courier New" w:ascii="Arabolical;Courier New" w:hAnsi="Arabolical;Courier New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Présents :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534"/>
      </w:tblGrid>
      <w:tr>
        <w:trPr>
          <w:tblHeader w:val="true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Jean-Philippe Grynberg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 w:eastAsia="zxx" w:bidi="ar-SA"/>
              </w:rPr>
              <w:t xml:space="preserve">Psychologue au CMPP Le Capitoul 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4 chemin des izards 31200 Toulouse</w:t>
            </w:r>
          </w:p>
          <w:p>
            <w:pPr>
              <w:pStyle w:val="Contenudetableau"/>
              <w:rPr/>
            </w:pPr>
            <w:r>
              <w:rPr/>
              <w:t>05-61-47-23-00</w:t>
            </w:r>
          </w:p>
          <w:p>
            <w:pPr>
              <w:pStyle w:val="Contenudetableau"/>
              <w:rPr/>
            </w:pPr>
            <w:r>
              <w:rPr/>
              <w:t>jean.philippe.grynberg@orange.fr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Brigitte Bouzat Directrice ASE des Izards Club de prévention /PIJ Quartier Nord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63 boulevard silvio trentin </w:t>
            </w:r>
          </w:p>
          <w:p>
            <w:pPr>
              <w:pStyle w:val="Contenudetableau"/>
              <w:rPr/>
            </w:pPr>
            <w:r>
              <w:rPr/>
              <w:t>31200 Toulouse</w:t>
            </w:r>
          </w:p>
          <w:p>
            <w:pPr>
              <w:pStyle w:val="Contenudetableau"/>
              <w:rPr/>
            </w:pPr>
            <w:r>
              <w:rPr/>
              <w:t>05-62672639-30</w:t>
            </w:r>
          </w:p>
          <w:p>
            <w:pPr>
              <w:pStyle w:val="Contenudetableau"/>
              <w:rPr/>
            </w:pPr>
            <w:r>
              <w:rPr/>
              <w:t>clubde prevention@wanadoo.fr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Fatima Benrebouck  Ecrivain public </w:t>
            </w:r>
          </w:p>
          <w:p>
            <w:pPr>
              <w:pStyle w:val="Contenudetableau"/>
              <w:rPr/>
            </w:pPr>
            <w:r>
              <w:rPr/>
              <w:t xml:space="preserve"> </w:t>
            </w:r>
            <w:r>
              <w:rPr/>
              <w:t xml:space="preserve">centre social </w:t>
            </w:r>
          </w:p>
          <w:p>
            <w:pPr>
              <w:pStyle w:val="Contenudetableau"/>
              <w:rPr/>
            </w:pPr>
            <w:r>
              <w:rPr/>
              <w:t xml:space="preserve">Alliances et cultures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Nord</w:t>
            </w:r>
          </w:p>
          <w:p>
            <w:pPr>
              <w:pStyle w:val="Contenudetableau"/>
              <w:rPr/>
            </w:pPr>
            <w:r>
              <w:rPr/>
              <w:t>12 rue Clouet</w:t>
            </w:r>
          </w:p>
          <w:p>
            <w:pPr>
              <w:pStyle w:val="Contenudetableau"/>
              <w:rPr/>
            </w:pPr>
            <w:r>
              <w:rPr/>
              <w:t>31200 Toulouse</w:t>
            </w:r>
          </w:p>
          <w:p>
            <w:pPr>
              <w:pStyle w:val="Contenudetableau"/>
              <w:rPr/>
            </w:pPr>
            <w:r>
              <w:rPr/>
              <w:t>05-61-13-35-96</w:t>
            </w:r>
          </w:p>
          <w:p>
            <w:pPr>
              <w:pStyle w:val="Contenudetableau"/>
              <w:rPr/>
            </w:pPr>
            <w:r>
              <w:rPr/>
              <w:t>alliancesetculturesnord@yahoo.fr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Dominique Eglem Infirmièr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ITEP Louis Bivés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Annie Ferré Educatrice </w:t>
            </w:r>
          </w:p>
          <w:p>
            <w:pPr>
              <w:pStyle w:val="Contenudetableau"/>
              <w:rPr/>
            </w:pPr>
            <w:r>
              <w:rPr/>
              <w:t xml:space="preserve">ITEP Louis Bivés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17 chemin de la glacière 31200 Toulouse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A.ferre-iteplouisbives@apeaj.com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Michèle Egurbide Assistante sociale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CCAS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05-62-48-54-57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egurbide@ccas-toulouse.fr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Marie Ferré  Directrice </w:t>
            </w:r>
          </w:p>
          <w:p>
            <w:pPr>
              <w:pStyle w:val="Contenudetableau"/>
              <w:rPr/>
            </w:pPr>
            <w:r>
              <w:rPr/>
              <w:t>AAT ( addictions accueil thérapeutique )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35 route de Blagnac 31000 Toulouse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05-34-40-01-40</w:t>
            </w:r>
          </w:p>
          <w:p>
            <w:pPr>
              <w:pStyle w:val="Contenudetableau"/>
              <w:rPr/>
            </w:pPr>
            <w:r>
              <w:rPr/>
              <w:t>Aat-at@wanadoo.fr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Anne -Marie Pons Educatrice spécialisée 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AAT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Françoise Willems Cadre santé </w:t>
            </w:r>
          </w:p>
          <w:p>
            <w:pPr>
              <w:pStyle w:val="Contenudetableau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Hôpital de jour pour adultes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2 rue condeau 31200 toulouse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05-62-72-27-27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Hôpital de jour psychogériatrique 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55 rue négreneys</w:t>
            </w:r>
          </w:p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françoise.willems@ch-marchant.fr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Bernadette Jamond Cadre de santé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CMP/CATT</w:t>
            </w:r>
          </w:p>
          <w:p>
            <w:pPr>
              <w:pStyle w:val="Contenudetableau"/>
              <w:rPr/>
            </w:pPr>
            <w:r>
              <w:rPr/>
              <w:t>centre médico pédagogique</w:t>
            </w:r>
          </w:p>
          <w:p>
            <w:pPr>
              <w:pStyle w:val="Contenudetableau"/>
              <w:rPr/>
            </w:pPr>
            <w:r>
              <w:rPr/>
              <w:t>centre d'accueil thérapeutique à temps partiel</w:t>
            </w:r>
          </w:p>
          <w:p>
            <w:pPr>
              <w:pStyle w:val="Contenudetableau"/>
              <w:rPr/>
            </w:pPr>
            <w:r>
              <w:rPr/>
              <w:t>57 Bd de l'embouchure</w:t>
            </w:r>
          </w:p>
          <w:p>
            <w:pPr>
              <w:pStyle w:val="Contenudetableau"/>
              <w:rPr/>
            </w:pPr>
            <w:r>
              <w:rPr/>
              <w:t>31200 Toulouse</w:t>
            </w:r>
          </w:p>
          <w:p>
            <w:pPr>
              <w:pStyle w:val="Contenudetableau"/>
              <w:rPr/>
            </w:pPr>
            <w:r>
              <w:rPr/>
              <w:t>05-61-43-45-10</w:t>
            </w:r>
          </w:p>
          <w:p>
            <w:pPr>
              <w:pStyle w:val="Contenudetableau"/>
              <w:rPr/>
            </w:pPr>
            <w:r>
              <w:rPr/>
              <w:t>05-61-43-45-11</w:t>
            </w:r>
          </w:p>
          <w:p>
            <w:pPr>
              <w:pStyle w:val="Contenudetableau"/>
              <w:rPr/>
            </w:pPr>
            <w:r>
              <w:rPr/>
              <w:t>bernadette.jamond@ch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Eliane Boya Assistante sociale de l'assurance maladie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3 boulevard léopold Escande </w:t>
            </w:r>
          </w:p>
          <w:p>
            <w:pPr>
              <w:pStyle w:val="Contenudetableau"/>
              <w:rPr/>
            </w:pPr>
            <w:r>
              <w:rPr/>
              <w:t>31093 Toulouse cedex</w:t>
            </w:r>
          </w:p>
          <w:p>
            <w:pPr>
              <w:pStyle w:val="Contenudetableau"/>
              <w:rPr/>
            </w:pPr>
            <w:r>
              <w:rPr/>
              <w:t>05-34-41-44-30</w:t>
            </w:r>
          </w:p>
          <w:p>
            <w:pPr>
              <w:pStyle w:val="Contenudetableau"/>
              <w:rPr/>
            </w:pPr>
            <w:r>
              <w:rPr/>
              <w:t>eliane.boya@cram-mp.fr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Magdalena Armand coordinatrice des petits frères des pauvres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100 rue riquet </w:t>
            </w:r>
          </w:p>
          <w:p>
            <w:pPr>
              <w:pStyle w:val="Contenudetableau"/>
              <w:rPr/>
            </w:pPr>
            <w:r>
              <w:rPr/>
              <w:t>31000 Toulouse</w:t>
            </w:r>
          </w:p>
          <w:p>
            <w:pPr>
              <w:pStyle w:val="Contenudetableau"/>
              <w:rPr/>
            </w:pPr>
            <w:r>
              <w:rPr/>
              <w:t>05-61-62-05-05</w:t>
            </w:r>
          </w:p>
          <w:p>
            <w:pPr>
              <w:pStyle w:val="Contenudetableau"/>
              <w:rPr/>
            </w:pPr>
            <w:r>
              <w:rPr/>
              <w:t>magdalena.armand@petitsfreres.asso.fr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Brigitte Bennavail Infirmière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CCPS 5 Tsiganes et émigrants)</w:t>
            </w:r>
          </w:p>
          <w:p>
            <w:pPr>
              <w:pStyle w:val="Contenudetableau"/>
              <w:rPr/>
            </w:pPr>
            <w:r>
              <w:rPr/>
              <w:t xml:space="preserve">44 chemin des izards </w:t>
            </w:r>
          </w:p>
          <w:p>
            <w:pPr>
              <w:pStyle w:val="Contenudetableau"/>
              <w:rPr/>
            </w:pPr>
            <w:r>
              <w:rPr/>
              <w:t>31200 Toulouse</w:t>
            </w:r>
          </w:p>
          <w:p>
            <w:pPr>
              <w:pStyle w:val="Contenudetableau"/>
              <w:rPr/>
            </w:pPr>
            <w:r>
              <w:rPr/>
              <w:t>05-62-72-48-47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Chantal Corbin Infirmière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UTAMS (conseil général)</w:t>
            </w:r>
          </w:p>
          <w:p>
            <w:pPr>
              <w:pStyle w:val="Contenudetableau"/>
              <w:rPr/>
            </w:pPr>
            <w:r>
              <w:rPr/>
              <w:t>05-62-72-77-80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Elisabeth Pons coordinatrice atelier santé ville 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CODES 31</w:t>
            </w:r>
          </w:p>
          <w:p>
            <w:pPr>
              <w:pStyle w:val="Contenudetableau"/>
              <w:rPr/>
            </w:pPr>
            <w:r>
              <w:rPr/>
              <w:t>77 allée de brienne</w:t>
            </w:r>
          </w:p>
          <w:p>
            <w:pPr>
              <w:pStyle w:val="Contenudetableau"/>
              <w:rPr/>
            </w:pPr>
            <w:r>
              <w:rPr/>
              <w:t>31000 Toulouse</w:t>
            </w:r>
          </w:p>
          <w:p>
            <w:pPr>
              <w:pStyle w:val="Contenudetableau"/>
              <w:rPr/>
            </w:pPr>
            <w:r>
              <w:rPr/>
              <w:t>05-61-23-44-28</w:t>
            </w:r>
          </w:p>
          <w:p>
            <w:pPr>
              <w:pStyle w:val="Contenudetableau"/>
              <w:rPr/>
            </w:pPr>
            <w:r>
              <w:rPr/>
              <w:t>06-82-30-66-80</w:t>
            </w:r>
          </w:p>
          <w:p>
            <w:pPr>
              <w:pStyle w:val="Contenudetableau"/>
              <w:rPr/>
            </w:pPr>
            <w:r>
              <w:rPr/>
              <w:t xml:space="preserve">crespons@yahoo.fr 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Jacques Denis médecin généraliste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88 Alfred de Musset 31200 Toulouse</w:t>
            </w:r>
          </w:p>
          <w:p>
            <w:pPr>
              <w:pStyle w:val="Contenudetableau"/>
              <w:rPr/>
            </w:pPr>
            <w:r>
              <w:rPr/>
              <w:t>05-61-57-80-80</w:t>
            </w:r>
          </w:p>
          <w:p>
            <w:pPr>
              <w:pStyle w:val="Contenudetableau"/>
              <w:rPr/>
            </w:pPr>
            <w:r>
              <w:rPr/>
              <w:t>Jdenis4@wanadoo.fr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Bernard Faivre médecin généraliste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Le Square Place Sud Bat A</w:t>
            </w:r>
          </w:p>
          <w:p>
            <w:pPr>
              <w:pStyle w:val="Contenudetableau"/>
              <w:rPr/>
            </w:pPr>
            <w:r>
              <w:rPr/>
              <w:t xml:space="preserve">8 av Maurice Bourges Maunaury </w:t>
            </w:r>
          </w:p>
          <w:p>
            <w:pPr>
              <w:pStyle w:val="Contenudetableau"/>
              <w:rPr/>
            </w:pPr>
            <w:r>
              <w:rPr/>
              <w:t>31200 Toulouse</w:t>
            </w:r>
          </w:p>
          <w:p>
            <w:pPr>
              <w:pStyle w:val="Contenudetableau"/>
              <w:rPr/>
            </w:pPr>
            <w:r>
              <w:rPr/>
              <w:t>05-61-61-20-28</w:t>
            </w:r>
          </w:p>
          <w:p>
            <w:pPr>
              <w:pStyle w:val="Contenudetableau"/>
              <w:rPr/>
            </w:pPr>
            <w:r>
              <w:rPr/>
              <w:t>bernard.faivre6@wanadoo.fr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Nathalie Chevalier médecin généraliste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05-61-47-69-08</w:t>
            </w:r>
          </w:p>
          <w:p>
            <w:pPr>
              <w:pStyle w:val="Contenudetableau"/>
              <w:rPr/>
            </w:pPr>
            <w:r>
              <w:rPr/>
              <w:t>nathalie.chevalier@wanadoo.fr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Jean Martinez médecin généraliste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36 rue Figeac </w:t>
            </w:r>
          </w:p>
          <w:p>
            <w:pPr>
              <w:pStyle w:val="Contenudetableau"/>
              <w:rPr/>
            </w:pPr>
            <w:r>
              <w:rPr/>
              <w:t>31200 Toulouse</w:t>
            </w:r>
          </w:p>
          <w:p>
            <w:pPr>
              <w:pStyle w:val="Contenudetableau"/>
              <w:rPr/>
            </w:pPr>
            <w:r>
              <w:rPr/>
              <w:t>05-61-57-80-59</w:t>
            </w:r>
          </w:p>
          <w:p>
            <w:pPr>
              <w:pStyle w:val="Contenudetableau"/>
              <w:rPr/>
            </w:pPr>
            <w:r>
              <w:rPr/>
              <w:t>jean.martinez40@wanadoo.fr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Roselyne Bousquet médecin généraliste 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06-75-49-24-69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fldChar w:fldCharType="begin"/>
      </w:r>
      <w:r>
        <w:rPr>
          <w:sz w:val="24"/>
          <w:szCs w:val="24"/>
          <w:rFonts w:eastAsia="Times New Roman" w:cs="Times New Roman"/>
          <w:color w:val="auto"/>
          <w:lang w:val="fr-FR" w:eastAsia="zxx" w:bidi="ar-SA"/>
        </w:rPr>
        <w:instrText xml:space="preserve"> PAGE </w:instrText>
      </w:r>
      <w:r>
        <w:rPr>
          <w:sz w:val="24"/>
          <w:szCs w:val="24"/>
          <w:rFonts w:eastAsia="Times New Roman" w:cs="Times New Roman"/>
          <w:color w:val="auto"/>
          <w:lang w:val="fr-FR" w:eastAsia="zxx" w:bidi="ar-SA"/>
        </w:rPr>
        <w:fldChar w:fldCharType="separate"/>
      </w:r>
      <w:r>
        <w:rPr>
          <w:sz w:val="24"/>
          <w:szCs w:val="24"/>
          <w:rFonts w:eastAsia="Times New Roman" w:cs="Times New Roman"/>
          <w:color w:val="auto"/>
          <w:lang w:val="fr-FR" w:eastAsia="zxx" w:bidi="ar-SA"/>
        </w:rPr>
        <w:t>3</w:t>
      </w:r>
      <w:r>
        <w:rPr>
          <w:sz w:val="24"/>
          <w:szCs w:val="24"/>
          <w:rFonts w:eastAsia="Times New Roman" w:cs="Times New Roman"/>
          <w:color w:val="auto"/>
          <w:lang w:val="fr-FR" w:eastAsia="zxx" w:bidi="ar-SA"/>
        </w:rPr>
        <w:fldChar w:fldCharType="end"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534"/>
      </w:tblGrid>
      <w:tr>
        <w:trPr>
          <w:tblHeader w:val="true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Johan Caillens médecin généraliste 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36 rue Figeac </w:t>
            </w:r>
          </w:p>
          <w:p>
            <w:pPr>
              <w:pStyle w:val="Contenudetableau"/>
              <w:rPr/>
            </w:pPr>
            <w:r>
              <w:rPr/>
              <w:t xml:space="preserve">31200 Toulouse </w:t>
            </w:r>
          </w:p>
          <w:p>
            <w:pPr>
              <w:pStyle w:val="Contenudetableau"/>
              <w:rPr/>
            </w:pPr>
            <w:r>
              <w:rPr/>
              <w:t>05-61-57-49-43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Jean-Louis Raynal médecin généraliste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95 Ernest Renan </w:t>
            </w:r>
          </w:p>
          <w:p>
            <w:pPr>
              <w:pStyle w:val="Contenudetableau"/>
              <w:rPr/>
            </w:pPr>
            <w:r>
              <w:rPr/>
              <w:t xml:space="preserve">31200 Toulouse </w:t>
            </w:r>
          </w:p>
          <w:p>
            <w:pPr>
              <w:pStyle w:val="Contenudetableau"/>
              <w:rPr/>
            </w:pPr>
            <w:r>
              <w:rPr/>
              <w:t>05-61-47-26-26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Cette rencontre s'inscrit  à la demande des professionnels  du quartier Nord intervenant sur   ce territoire dans l'objectif de créer des liens pour mieux travailler ensemble, et suite à une proposition du Dr Raynal  de participer à une soirée de formation des médecins généralistes.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Présentation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L'atelier santé ville : démarche de mise en réseau , partenariat de professionnels intervenant sur  un territoire, ici le quartier Nord. Sa mise en oeuvre fait suite a un  diagnostic partagé ou professionnels/habitants ont été concertés sur leur perception de la santé, cela a permis  également d'avoir un état des lieux des structures existantes sur le quartier.</w:t>
      </w:r>
    </w:p>
    <w:p>
      <w:pPr>
        <w:pStyle w:val="Normal"/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Ce diagnostic a mis en évidence des problématiques  de santé, dont les thématiques sont  les suivantes :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  <w:tab/>
        <w:tab/>
        <w:tab/>
        <w:t xml:space="preserve">Accès à la santé et aux droits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  <w:tab/>
        <w:tab/>
        <w:tab/>
        <w:t>éducation nutritionnelle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  <w:tab/>
        <w:tab/>
        <w:tab/>
        <w:t>La santé des personnes âgés et handicapés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  <w:tab/>
        <w:tab/>
        <w:tab/>
        <w:t xml:space="preserve">Souffrance psychosociale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Ces quatre groupes de travail se réunissent depuis mars 2006.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ab/>
        <w:t xml:space="preserve">Chaque structure  participantes portent ses propres actions , le groupe de travail de </w:t>
        <w:tab/>
        <w:t>l'atelier santé ville peux quant  à lui  de porter une action collective et inter-partenariale.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Présentation des structures présentes :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CCPST 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Association intervenant auprès des gens du voyage et des migran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Deux centres sociaux, au lotissement les Chênes, l'autre à la cité Picarel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Brigitte Bennavail Infirmière santé publique .  Intervient dans le groupe ASV éducation nutritionnell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>.Actions de prévention auprès des gens du voyag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Contraception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Saturnism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 xml:space="preserve">Projet médiateur santé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t>4</w: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end"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 xml:space="preserve">Action nutrition , en partenariat avec le Reppop , atelier cuisine </w:t>
        <w:tab/>
        <w:tab/>
        <w:tab/>
        <w:tab/>
        <w:t>au centre social CAF/MAIRIE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Groupe de parole, école Jean Dieuzaid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Une autre infirmière détachée du CHU intervient dans la médiation hôpital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UTAMS  ( Conseil général ) quartier des minimes.</w:t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Chantal Corbin infirmière .Travaille avec une autre infirmière et le Dr Page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>Missions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Personnes âgés ( APA 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 xml:space="preserve">Personnes handicapés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Intervient sur le signalement de personnes vulnérable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Public RMI : accompagnement, insertion, santé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>Attentes :</w:t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 xml:space="preserve">découvrir le secteur ( arrive sur le quartier)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être repérée, travailler en lien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Le conseil général organise la semaine départementale des personnes âgés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Question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: Comment pouvez -vous quantifier l'aide a apporté à une personne âgé.?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Evaluation ( GIR): Un groupe ressource permet d'évaluer la dépendance entre 1 et 6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de 1à 4 : le conseil général, de 5-6 les caisses de retraites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Le GIR donne un plafond d'heures pour cet aide . Les critères d'environnement sont pris en compte (Seul/famille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Les critères de base sont les mêmes pour tous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Une révision peut-être demander, et c'est l'infirmière qui en a la charg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En ce qui concerne la prestations de compensation pour la personne handicapé, l'infirmière fait l'évaluation de dépendance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Maison de l'handicap ( MDPH) différent de la prise en charge de la CPAM, pour obtenir l'invalidité de la CPAM il faut avoir travaillé avan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Les droits administratifs de l'invalidité sont les mêmes que la longue maladie.( maladie &lt; à 1 an 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Prestation de compensation handicap avant 60an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Question 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Quels sont les autres  services de l'UTAMS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 xml:space="preserve">PMI/aide sociale à l'enfance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Accueil parents/enfant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Pôle AP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Assistantes sociales de secteur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fldChar w:fldCharType="begin"/>
      </w:r>
      <w:r>
        <w:rPr>
          <w:sz w:val="24"/>
          <w:b/>
          <w:szCs w:val="24"/>
          <w:bCs/>
          <w:rFonts w:eastAsia="Times New Roman" w:cs="Times New Roman"/>
          <w:color w:val="auto"/>
          <w:lang w:val="fr-FR" w:eastAsia="zxx" w:bidi="ar-SA"/>
        </w:rPr>
        <w:instrText xml:space="preserve"> PAGE </w:instrText>
      </w:r>
      <w:r>
        <w:rPr>
          <w:sz w:val="24"/>
          <w:b/>
          <w:szCs w:val="24"/>
          <w:bCs/>
          <w:rFonts w:eastAsia="Times New Roman" w:cs="Times New Roman"/>
          <w:color w:val="auto"/>
          <w:lang w:val="fr-FR" w:eastAsia="zxx" w:bidi="ar-SA"/>
        </w:rPr>
        <w:fldChar w:fldCharType="separate"/>
      </w:r>
      <w:r>
        <w:rPr>
          <w:sz w:val="24"/>
          <w:b/>
          <w:szCs w:val="24"/>
          <w:bCs/>
          <w:rFonts w:eastAsia="Times New Roman" w:cs="Times New Roman"/>
          <w:color w:val="auto"/>
          <w:lang w:val="fr-FR" w:eastAsia="zxx" w:bidi="ar-SA"/>
        </w:rPr>
        <w:t>5</w:t>
      </w:r>
      <w:r>
        <w:rPr>
          <w:sz w:val="24"/>
          <w:b/>
          <w:szCs w:val="24"/>
          <w:bCs/>
          <w:rFonts w:eastAsia="Times New Roman" w:cs="Times New Roman"/>
          <w:color w:val="auto"/>
          <w:lang w:val="fr-FR" w:eastAsia="zxx" w:bidi="ar-SA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ind w:left="360" w:right="0" w:hanging="0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CMPP 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Gérer par une association ASEI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Jean-Philippe Grynberg psychologue. Intervient dans le groupe ASV accès à la santé, souffrance psychosociale et dans le collectif de la CPED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Cette rencontre peut aider à orienter les personnes vers les associations en tant que médecin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L'ASV peut aider en coordonnant les actions des uns et des autres, afin qu'elles soient complémentaires. Décloisonner la problématique santé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 xml:space="preserve">Missions :  accueil famille/enfants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Nous rencontrons des parents à qui nous ne pouvont pas apporter toutes les réponses . Les parents ne peuvent parler à un médecin de leurs problème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>Autres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Participe au collectif de la CPED (commission de prévention de l'errance et de la désocialisation des jeunes ).Pour réfléchir ensemble sur cette problématique à travers l'étude de ca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Participe également  à l'association « Ne perdons pas le Nord » blog internet mis à la disposition des professionnels et habitants pour créer du lien. Accessible à tous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http://toulousenord.viabloga.com/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 xml:space="preserve">Attentes 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>Comment établir des liens entre nous ?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Club de prévention  :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Brigitte Bouzat responsabledes deux structure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Le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PIJ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point info jeunesse 1 route de launaguet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Une cyber-base aussi bien pour les jeunes que les senoirs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Un espace santé pour les jeunes.( mise à disposition d'informations santé)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Le club de prévention: 4 éducateurs, missions avec les jeunes,mais aussi tisser des liens avec les partenaire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lliances et cultures : centre social associatif, activités pour les  adultes et  les enfants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Fatima Benrebrouck </w:t>
        <w:tab/>
        <w:t>.écrivain public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>Missions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Accompagnement social ( démarches administratives, dossiers administratifs 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t>6</w: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end"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Gym douce, ateliers cuisine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Gym mémoir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Accompagnement à la scolarité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Loisirs et culture pour tou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Ludothèqu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Ateliers parents/enfant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Intervention au Foyer ADOMA : accompagnement au bilan santé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ITEP Louis Bivès  Chemin de la glacière 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Annie  Ferré </w:t>
        <w:tab/>
        <w:tab/>
        <w:t xml:space="preserve"> Educatrice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Dominique Eglem</w:t>
        <w:tab/>
        <w:t xml:space="preserve"> Infirmière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Missions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Prise en charge des jeunes ayant des troubles du comportement et de la personnalité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Demi-pensionnair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Envoyer par la MDPH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Jeunes en rupture à l'école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Suivi thérapeutiqu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>Attentes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Recherche de partenaires au niveau de la prévention santé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>Faire le lien avec les médecins pour une connaissance réciproque ( situations de jeunes sous traitement, justifications d'absences )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CCAS : pôle social 3ème âge.</w:t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Michèle Egurbyde Assistante social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 xml:space="preserve">Missions 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 xml:space="preserve">Accompagnement social des personnes âgés    (permanence, tél/accueil)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Information sur le  maintien à domicile 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 xml:space="preserve">Placement en maison de retraite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AT : Centre de soins addictologie. Quartier sept Deniers, 35 route de Blagnac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Lieu où on peut accueillir de l'adolescence à ........Accueil anonyme et gratuit .Tous les patients ont une ordonnance pour le traitemen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Marie Ferré</w:t>
        <w:tab/>
        <w:tab/>
        <w:t xml:space="preserve"> Directric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Anne-Marie Pons </w:t>
        <w:tab/>
        <w:t xml:space="preserve">Educatrice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t>7</w: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end"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 xml:space="preserve">Missions 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En ambulatoire /équipe pluridisciplinair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Intervention et prise en charge  sur les substances illicite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et licite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Addictions sans substances ( jeux, internet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Consultations assez régulière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Consultations psychologiques où médicale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Guidance parentale pour les parents ayant des questions autour de l'addiction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Consultation en groupe ou individuel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Travail avec les médecins généralistes soit par orientation, ou pour traitement de substitution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Actions de prévention possible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Question 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quel est votre délai d'intervention ?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Assez rapid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Hôpital de jour :  rattaché à l'hôpital marchant. Secteur 3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Françoise Willems : cadre de santé</w:t>
      </w:r>
    </w:p>
    <w:p>
      <w:pPr>
        <w:pStyle w:val="Normal"/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2 rue Condeau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Missions 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396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Travail sur la socialisation, l'insertion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Prise en charge appui thérapeutique médiatisé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Procédure d'admission : 2 entretiens avec l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psychologue, et une journée d'essai. Evaluation de la motivation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Prise en charge contractualiser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 xml:space="preserve">Liens  maintenus avec le médecin généraliste, ou  le psychiatre ainsi que la famille.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Atelier cuisine, sport, repérag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Hôpital de jour psycho-gériatrique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Françoise Willems : cadre de santé.</w:t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55 rue Négreneys.( pour les personnes de plus de 60 ans )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Missions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Travail sur la personne autour de l'autonomi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L'admission peut être demandée par le médecin généraliste, le patient lui-même, sa famille, son entourage, les organismes sociaux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L'admission est prononcée par le médecin responsable après examen médico-psychologiqu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t>8</w: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end"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Cette prise en charge a pour objectifs de favoriser le maintien ou la ré insertion au domicile personnel ou de substitution ( foyer logement, maison de retraite.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D'éviter une hospitalisation à temps comple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Formation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En  partenariat avec la CRAM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Accompagnement des aidant, groupe de parole.</w:t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CMP : centre médico -psychologique secteur Nord . 57 Bd de l'embouchure 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Bernadette Jamond : cadre de santé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Missions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Prévention, diagnostic, soins en santé mental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Entretien d'accueil, d'aide et d'écoute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Orientation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Soins en ambulatoir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Soutien aux famille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Travail de coordination et d'information auprès des partenaires du réseau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Moyens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Consultations psychiatriques. Consultations psychologique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Le psychologue reçoit des patients en souffrance psychiqu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Suivi social. Suivi infirmier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Déplacement si signalement ,mais accompagner de la personne qui a signalé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Problèmes rencontrés : concernant des doubles prescriptions, ou le suivi des traitements au long cour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CATTP: 57 Bd de l'embouchure  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Bernadette Jamond : cadre de santé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 xml:space="preserve">Missions 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S'adresse à des personnes plus ou moins stabilisés  pas d'entretien d'admission, pas de contra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Favoriser le maintien de l'autonomie et l'insertion social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Eviter l'isolemen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Mettre en place des activités thérapeutiques individuelles ou de groupe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t>9</w: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end"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Proposer des accompagnements individuel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Aide à la gestion de la vie quotidienn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  <w:t>Activité de relaxation au centre social CAF/Mairie aux izard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Possibilité de recevoir les malades adressés par les médecins généralistes ou les urgences sans rendez-vous jusqu'à 18H30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Possible également de recevoir les famille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DR Gabaret psychiatre référent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Service social de l'assurance maladie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Eliane Boya : Assistante sociale .Mission transversale ASV Empalot/quartier Nord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Détachée au centre d'examen de santé, St Etienne pour les bilans  santé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Informations collectives de santé .Dispositif «  la route de ma santé »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Anime groupe d'aide aux aidan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CNAM :</w:t>
        <w:tab/>
        <w:tab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Mission santé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>Mission prévention de la désinsertion professionnell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>Mission prévention perte d'autonomie, des personnes malades handicapés ou âgé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4 programmes nationaux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>Pour les assurés en arrêt  maladie au delà de 90 jours , informations collectives pour éviter la précarisation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>Accompagnement invalidité, informations collectives au-delà d'un délais d'un an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>Sortie d'hospitalisation pour les personnes de plus de 60 ans ( garde à domicile) s'étend au moins de 60 ans pour les pathologies cancéreuse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>Programme prévention santé, aide acquisition complémentaire santé./ ou adhésion mutuell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Pour le 31200  : deux assistantes sociales, Mme Chalumeau et Mme Pereira : 0534414430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Les petits frères des pauvres .100 rue Riquet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Magdalena Armand : coordinatrice. ( gérontologue), coordonne également le collectif Nord ( réseau de professionnels intervenants auprès des personnes âgés) 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Dominique Bénévole . Les bénévoles reçoivent une formation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t>10</w: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end"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 xml:space="preserve">Missions 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Accompagne les personnes de plus de 60 ans dans la précarité ou l'isolement.( après évaluation pour savoir si répond aux critères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Une évaluation est faites  systématiquement auprès des personnes ( les personnes doivent être prévenus)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Engagement dans la duré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>Accompagnement fait par trois bénévoles pour la même personne. Etablir un lien de confianc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Bénévoles : </w:t>
        <w:tab/>
        <w:t>1/3 étudiant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>1/3 retraités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>1/3 personnes actives, dans l'idéal l'équipe est composée des troi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Question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: Intervenez-vous dans les maisons de retraites ? OUI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Présentation des médecins généralistes présents: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Bernard Fèvre : peu de personnes âgés sur borderouge. Assez isolé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Nathalie Chevalier : Négreneys/Nord : apprend l'existence de structures dont elle a besoin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Jean Martinez. Rue Figeac. Espère continuer de garder le contac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Johan Caillens : rue figeac. Propose de travailler sur le site internet avec les professionnels présents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Roselyne Bousquet : travaille avec le Dr raynal. Souhaite développer un travail de prévention santé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Jean-Louis Raynal : souhaite continuer ce travail avec les professionnels des groupes ASV désire mobiliser davantage ses collègues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Association médecins des minimes. Groupe de 20 à 25 personnes se réunissent environ 1 fois/mois .Système de garde le samedi/dimanche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Constats  :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Les salariés ont beaucoup de difficultés à travailler avec les médecins généralistes ( l'information passe difficilement quand les professionnels ont alerté les médecins, pas de retour.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Peu de signalement de la part des médecins. Réponse : on y pense pas vraimen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Propositions : </w:t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Une proposition de travailler ensemble à travers la mise à jour du site internet des médecins. Ce site internet est un répertoire du secteur libéral du 31200, la proposition est d'y ajouter les professionnels du secteur médico-social pour élargir le réseau et une meilleure prise en charge du public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De continuer les rencontres dans le cadre de la formation des médecins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t>11</w:t>
      </w:r>
      <w:r>
        <w:rPr>
          <w:sz w:val="24"/>
          <w:b w:val="false"/>
          <w:szCs w:val="24"/>
          <w:bCs w:val="false"/>
          <w:rFonts w:eastAsia="Times New Roman" w:cs="Times New Roman"/>
          <w:color w:val="auto"/>
          <w:lang w:val="fr-FR" w:eastAsia="zxx" w:bidi="ar-SA"/>
        </w:rPr>
        <w:fldChar w:fldCharType="end"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abolical">
    <w:altName w:val="Courier New"/>
    <w:charset w:val="00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0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ADCITitre1">
    <w:name w:val="CADCI Titre 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b/>
      <w:bCs/>
      <w:sz w:val="40"/>
      <w:szCs w:val="40"/>
      <w:u w:val="single"/>
    </w:rPr>
  </w:style>
  <w:style w:type="paragraph" w:styleId="CADCITitre2">
    <w:name w:val="CADCI Titre 2"/>
    <w:basedOn w:val="Normal"/>
    <w:qFormat/>
    <w:pPr>
      <w:spacing w:lineRule="auto" w:line="360"/>
      <w:jc w:val="both"/>
    </w:pPr>
    <w:rPr>
      <w:rFonts w:ascii="Arial" w:hAnsi="Arial" w:cs="Arial"/>
      <w:b/>
      <w:u w:val="single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Style1"/>
    <w:basedOn w:val="Textebrut"/>
    <w:qFormat/>
    <w:pPr>
      <w:spacing w:lineRule="auto" w:line="360"/>
    </w:pPr>
    <w:rPr>
      <w:rFonts w:ascii="Arial" w:hAnsi="Arial" w:cs="Arial"/>
      <w:b/>
      <w:sz w:val="40"/>
      <w:szCs w:val="4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40:00Z</dcterms:created>
  <dc:creator>Philippe BORDIEU</dc:creator>
  <dc:description/>
  <dc:language>en-US</dc:language>
  <cp:lastModifiedBy>Philippe BORDIEU</cp:lastModifiedBy>
  <cp:lastPrinted>2113-01-01T00:00:00Z</cp:lastPrinted>
  <dcterms:modified xsi:type="dcterms:W3CDTF">2008-04-17T17:40:00Z</dcterms:modified>
  <cp:revision>2</cp:revision>
  <dc:subject/>
  <dc:title> </dc:title>
</cp:coreProperties>
</file>